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dit10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mes Carpino of Resolution Computer Research (RCR)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cing this program in the public domain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in it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and distributed, and may not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r sold for commercial us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omputer Research is currently a small non-profi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company devoted to the development of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hardware for the Commodore 64/128 and Amiga PC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RICH so if you find any RCR programs usefu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a donation of $2 or more to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\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arpino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omputer Research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6-08 106th street Richmond Hill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1418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/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currently working on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(Hold-And-Modify) Image Editor: This is this program. Enjoy i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always improving it and updating it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library for C language, to use HAM in your own softwar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ese routines are used in HAM Image Editor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-64: a 6502 microprocessor emulator to enable the Amig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ventually run Apple II, Commodore 64, and Atari 800X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This will hopefully run at full speed, but we NE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veloper's kit or Manx C compiler/assembler donation T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 this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-Three: AmigaBasic program to plot three-dimensiona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s on any resolution screen (including interlaced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ave: AmigaBasic program to edit 256-byte waveforms wit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e, square, triangle, etc. waveforms and mixing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will be recorded with the donor's nam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owards our development needs.  If, at any point,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cceed in developing products worthy of sale for a profit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will be returned at the rate of twice the donat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Until we are on our feet (business-wise) we can mak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ises as to the return of donated funds, equipment, etc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: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amEdit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rogram from AmigaDos, using the following parama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10 -h[height] -w[width]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the -h and -w paramaters will cause HamEdit10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0*200 screen format.  Any height over 232 will be made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h option with no parameter will cause height to default to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10 -h233          ;Creates a HAM screen 320 by 233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10 -w352 -h       ;Creates a HAM screen 352 by 400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10 -h100 -w100 -i ;Creates a HAM screen 100 by 100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10 -h230      ;Creates a HAM screen 320 by 230 non-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10 -w336 -h156 -i ;Creates a HAM screen 336 by 156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10 -i             ;Creates a HAM screen 320 by 200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Amiga hardware can do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p to 368 dots in width, and high-resolution screens up to 73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Under Kickstart 1.1, though, these screens will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erfectly centered by Preferences (the screen position slid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ver 352 (704 hires) will not work at all, regardless of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1.2, the screen will work properly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references screen slider, though you may not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s for height, non-interlaced screens may go up to 236 in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s may go up to 472 in height.  Again, if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correctly, it may not work properly under Kickstart 1.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bove 200 or 400 interlaced, 1.1 will not show that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hes over the limit.  The only way to remedy this in 1.1 i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, and drag the screen drag bar upwards until a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.  The screen will not move, but the bottom border wi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will point to a position several dots lower.  I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, the entire screen will automatically be visible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creen position gadget is in the upper left corner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ll not reach below the 200 (or 400 interlaced)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 a minute-  did he say ALL?  Uh- I can't see all of it, my 36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screen goes off the screen no matter what I do!" says a fairl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experimenter, who is sure he has the preferences slid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upper left.  He has a problem: His monitor will no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creen much larger than 320 (or 640 hi-res)  by 200 (o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).  This is true of all the current Commodore monitor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s.  They do something called overscanning. This 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gun in the CRT (Cathode Ray Tube) has time to get from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he left of the screen, and from the top to the botto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 most monitors (TV's, composite, RGB, etc.) so the Amig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gadget in Preferences to make sure most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If you have a monochrome monitor, or an old-fashioned col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controls, you can change the Horizontal and Vertical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mallest settings will allow for most of a 368 by 472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Some expensive RGB monitors will display the large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; and if you have an expensive high-persistence phosphor mon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ull 368 by 472 screen, you're rich and you should hav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EROX mainframe with a few graphics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back to our little graphics editor.  The commands are summa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--Goes to draw mode (full lines), just like in Deluxe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--Goes into spots mode (dotted lines), just like Deluxe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(comma key) --Picks a color from anywhere on the screen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lette; this is similar to DeluxePaint, but the colo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.  This can be held down to roll through colo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(period key) --Changes the brush size to 3*3, similar to Deluxe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minus key) Reduces the X and Y size of the brush. (Deluxe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(Equals key, look at the plus sign) Increases the width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(Backslash key, next to the = key) Increases the height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--Redraws all the information and fixes brush size,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mode to default; also pops back menu bar and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-Pops in and out the MENU bar, to allow for the full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and ] --Change the current color to one of the 16 color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and are not HAM colors. (These keys also work in Deluxe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9,5-6,2-3: Up and down for HAM red, green, and b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HAM color is also displayed as standard color #8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lso work in Deluxe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--(above the BackSpace key)  Clears the screen and doe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-The beloved escape key- Exits the program, relieving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ible wrath of draw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and Info windows can be moved anywhere you like,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po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or move either of the Color or Info windows, the fir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in the drawing screen will not draw; this is so you do not go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just for the sake of selecting the correct window.  The Info&amp;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tell you in the title bar when they are selected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 window has the pen position in its title bar,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e listed the pen width and height, color, and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current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within the color window chooses any of the colo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lor window, including the bottom 16 colors.  Color #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urn to the current color, so there's no purpose to using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r number will also appear in the info window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indow depends on the size of the screen; when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rter than 300, not all the colo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fix Preferences to 80 columns, HamEdit10 current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s own font; this saves memory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een will be larger than normal, remember to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in Preferences to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nwidth can be no less than 3 dots wide because it takes 3 d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 HAM color: 1 for red, 1 for green, and 1 for blue. 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 of the brush drastically, increase the height;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faster than width.  You can, however, draw with a brush 1 dot w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one of the bottom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nything I've forgotten, you'll notice it befor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dit still does not save, load, undo, and all those lovely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ainting programs have.  HamEdit is still being worked 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atures will be added in the future.  First priority are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ding, before anything else; one of these two feature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dit11.  If you find any bugs or awkwardnesses (besides the awkw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nesses) please tell me about them.  We sometimes forget to fix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we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ames Carpino,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solution Comput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